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اتية</w:t>
            </w:r>
          </w:p>
        </w:tc>
        <w:tc>
          <w:tcPr>
            <w:tcW w:w="2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.V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82"/>
        <w:gridCol w:w="2103"/>
        <w:gridCol w:w="2130"/>
        <w:gridCol w:w="2075"/>
      </w:tblGrid>
      <w:tr>
        <w:trPr/>
        <w:tc>
          <w:tcPr>
            <w:tcW w:w="2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بيان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شخصية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Personal Data</w:t>
            </w:r>
          </w:p>
        </w:tc>
        <w:tc>
          <w:tcPr>
            <w:tcW w:w="42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س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ا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8930</wp:posOffset>
                  </wp:positionH>
                  <wp:positionV relativeFrom="paragraph">
                    <wp:posOffset>-975995</wp:posOffset>
                  </wp:positionV>
                  <wp:extent cx="1142365" cy="1101090"/>
                  <wp:effectExtent l="0" t="0" r="0" b="0"/>
                  <wp:wrapSquare wrapText="bothSides"/>
                  <wp:docPr id="1" name="صورة طارق صلا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طارق صلا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1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امعة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يوط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كلية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ياضية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س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ياض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كة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ج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ظيفية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ت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اعد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وع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اريخ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يلاد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5/9/197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ك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يلاد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ا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يوط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جنسية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ر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وا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فر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bidi="ar-EG"/>
              </w:rPr>
              <w:t>0127273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نو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الي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ه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جتماعية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زوج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ر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لكتروني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tarek_salah11@yahoo.com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أكاديمى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tarek.mostafa@phyedu.au.edu.eg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حمول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</w:rPr>
              <w:t>01141020209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35"/>
        <w:gridCol w:w="371"/>
        <w:gridCol w:w="842"/>
        <w:gridCol w:w="799"/>
        <w:gridCol w:w="237"/>
        <w:gridCol w:w="1593"/>
        <w:gridCol w:w="2209"/>
      </w:tblGrid>
      <w:tr>
        <w:trPr/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مؤهل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علمية</w: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Qualifications</w:t>
            </w:r>
          </w:p>
        </w:tc>
        <w:tc>
          <w:tcPr>
            <w:tcW w:w="380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س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ؤه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س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جامع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دين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دول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مجال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تخص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تاريخ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نح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بكالوريو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/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</w:rPr>
              <w:t>/199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اجستي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</w:rPr>
              <w:t>/200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دكتورا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</w:rPr>
              <w:t>/200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304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3"/>
        <w:gridCol w:w="1440"/>
        <w:gridCol w:w="636"/>
        <w:gridCol w:w="2424"/>
        <w:gridCol w:w="1378"/>
      </w:tblGrid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براء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اختراع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علمى</w:t>
            </w:r>
          </w:p>
        </w:tc>
        <w:tc>
          <w:tcPr>
            <w:tcW w:w="22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</w:r>
          </w:p>
        </w:tc>
        <w:tc>
          <w:tcPr>
            <w:tcW w:w="380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س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  <w:lang w:bidi="ar-EG"/>
              </w:rPr>
              <w:t>الجه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رمز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جها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أس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جهاز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علم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رق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طلب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كاديم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تكنولوج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PAP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والفيسولوج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80"/>
              </w:rPr>
              <w:t>1887</w:t>
            </w:r>
            <w:r>
              <w:rPr>
                <w:rFonts w:cs="Simplified Arabic"/>
                <w:b/>
                <w:bCs/>
                <w:color w:val="000080"/>
                <w:lang w:bidi="ar-EG"/>
              </w:rPr>
              <w:t>/2013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7"/>
        <w:gridCol w:w="1153"/>
        <w:gridCol w:w="1080"/>
        <w:gridCol w:w="16"/>
        <w:gridCol w:w="884"/>
        <w:gridCol w:w="1440"/>
        <w:gridCol w:w="1980"/>
      </w:tblGrid>
      <w:tr>
        <w:trPr/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عمل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جامعى</w:t>
            </w:r>
          </w:p>
        </w:tc>
        <w:tc>
          <w:tcPr>
            <w:tcW w:w="22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Qualifications</w:t>
            </w:r>
          </w:p>
        </w:tc>
        <w:tc>
          <w:tcPr>
            <w:tcW w:w="4304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  <w:rtl w:val="tru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44061"/>
              </w:rPr>
            </w:pP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اسم</w:t>
            </w:r>
            <w:r>
              <w:rPr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العم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44061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اسم</w:t>
            </w:r>
            <w:r>
              <w:rPr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ال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44061"/>
              </w:rPr>
            </w:pP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المدين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44061"/>
              </w:rPr>
            </w:pP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الد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44061"/>
              </w:rPr>
            </w:pP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مجال</w:t>
            </w:r>
            <w:r>
              <w:rPr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التخص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244061"/>
              </w:rPr>
            </w:pP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تاريخ</w:t>
            </w:r>
            <w:r>
              <w:rPr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44061"/>
                <w:rtl w:val="true"/>
              </w:rPr>
              <w:t>المنح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سؤ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تص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أنشط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201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ض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اد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هيئ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دري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201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ض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جمع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سك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هيئ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دري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201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</w:tbl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3"/>
        <w:gridCol w:w="727"/>
        <w:gridCol w:w="1361"/>
        <w:gridCol w:w="4868"/>
      </w:tblGrid>
      <w:tr>
        <w:trPr>
          <w:trHeight w:val="438" w:hRule="atLeast"/>
        </w:trPr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رسال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ماجستير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The master theses</w:t>
            </w:r>
          </w:p>
        </w:tc>
        <w:tc>
          <w:tcPr>
            <w:tcW w:w="486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color w:val="808000"/>
                <w:sz w:val="24"/>
                <w:szCs w:val="24"/>
                <w:lang w:val="en-US" w:eastAsia="en-US" w:bidi="ar-SA"/>
              </w:rPr>
            </w:pPr>
            <w:r>
              <w:rPr>
                <w:rFonts w:cs="Simplified Arabic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تحديد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كينماتيكي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لهار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تصويب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بالطيران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فى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كر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يد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TextBody"/>
              <w:jc w:val="both"/>
              <w:rPr>
                <w:rFonts w:cs="Simplified Arabic"/>
                <w:b/>
                <w:b/>
                <w:bCs/>
                <w:color w:val="808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كلي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جامعة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>أسيوط</w:t>
            </w:r>
            <w:r>
              <w:rPr>
                <w:rFonts w:cs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TextBody"/>
              <w:jc w:val="both"/>
              <w:rPr>
                <w:rFonts w:cs="Simplified Arabic"/>
                <w:b/>
                <w:b/>
                <w:bCs/>
                <w:color w:val="808000"/>
                <w:sz w:val="24"/>
                <w:szCs w:val="24"/>
                <w:lang w:val="en-US" w:eastAsia="en-US" w:bidi="ar-SA"/>
              </w:rPr>
            </w:pPr>
            <w:r>
              <w:rPr>
                <w:rFonts w:cs="Simplified Arabic"/>
                <w:b/>
                <w:bCs/>
                <w:color w:val="80800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808000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/>
                <w:b/>
                <w:bCs/>
                <w:color w:val="808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6600"/>
                <w:lang w:bidi="ar-EG"/>
              </w:rPr>
            </w:pPr>
            <w:r>
              <w:rPr>
                <w:rFonts w:cs="Simplified Arabic"/>
                <w:b/>
                <w:bCs/>
                <w:color w:val="FF6600"/>
              </w:rPr>
              <w:t>29</w:t>
            </w:r>
            <w:r>
              <w:rPr>
                <w:rFonts w:cs="Simplified Arabic"/>
                <w:b/>
                <w:bCs/>
                <w:color w:val="FF6600"/>
              </w:rPr>
              <w:t>/</w:t>
            </w:r>
            <w:r>
              <w:rPr>
                <w:rFonts w:cs="Simplified Arabic"/>
                <w:b/>
                <w:bCs/>
                <w:color w:val="FF6600"/>
              </w:rPr>
              <w:t>7</w:t>
            </w:r>
            <w:r>
              <w:rPr>
                <w:rFonts w:cs="Simplified Arabic"/>
                <w:b/>
                <w:bCs/>
                <w:color w:val="FF6600"/>
              </w:rPr>
              <w:t>/2001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9"/>
        <w:gridCol w:w="601"/>
        <w:gridCol w:w="1343"/>
        <w:gridCol w:w="4886"/>
      </w:tblGrid>
      <w:tr>
        <w:trPr>
          <w:trHeight w:val="438" w:hRule="atLeast"/>
        </w:trPr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رسال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دكتوراه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The PhD theses</w:t>
            </w:r>
          </w:p>
        </w:tc>
        <w:tc>
          <w:tcPr>
            <w:tcW w:w="488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8000"/>
              </w:rPr>
            </w:pP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برنامج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تدريبي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بليومترى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لتنمي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قدر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عضلي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وتأثيره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على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متغيرات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ديناميكي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لمهار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تصويب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بالوثب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كر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يد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                                  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من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كلي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تربي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رياضي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–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جامعة</w:t>
            </w:r>
            <w:r>
              <w:rPr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أسيو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8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Cs/>
                <w:color w:val="FF6600"/>
              </w:rPr>
              <w:t>25/9/2005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755"/>
        <w:gridCol w:w="33"/>
        <w:gridCol w:w="12"/>
        <w:gridCol w:w="2344"/>
        <w:gridCol w:w="3862"/>
      </w:tblGrid>
      <w:tr>
        <w:trPr/>
        <w:tc>
          <w:tcPr>
            <w:tcW w:w="2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دور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تدريبية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Training courses</w:t>
            </w:r>
          </w:p>
        </w:tc>
        <w:tc>
          <w:tcPr>
            <w:tcW w:w="38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  <w:rtl w:val="true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دريس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First: Sessions of the development of faculty member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Cs w:val="28"/>
              </w:rPr>
              <w:t>200</w:t>
            </w:r>
            <w:r>
              <w:rPr>
                <w:rFonts w:cs="Simplified Arabic"/>
                <w:color w:val="002060"/>
                <w:sz w:val="28"/>
                <w:szCs w:val="28"/>
              </w:rPr>
              <w:t>4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 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2060"/>
                <w:sz w:val="28"/>
                <w:szCs w:val="28"/>
              </w:rPr>
              <w:t>2005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Cs w:val="28"/>
              </w:rPr>
              <w:t>2006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ستخدا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Cs w:val="28"/>
              </w:rPr>
              <w:t>20</w:t>
            </w:r>
            <w:r>
              <w:rPr>
                <w:rFonts w:cs="Simplified Arabic"/>
                <w:color w:val="002060"/>
                <w:sz w:val="28"/>
                <w:szCs w:val="28"/>
              </w:rPr>
              <w:t>06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أقتصادي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تسويق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وتموي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Cs w:val="28"/>
              </w:rPr>
              <w:t>2006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2060"/>
                <w:sz w:val="28"/>
                <w:szCs w:val="28"/>
              </w:rPr>
              <w:t>200</w:t>
            </w:r>
            <w:r>
              <w:rPr>
                <w:rFonts w:cs="Simplified Arabic"/>
                <w:color w:val="002060"/>
                <w:sz w:val="28"/>
                <w:szCs w:val="28"/>
              </w:rPr>
              <w:t>6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color w:val="002060"/>
                <w:sz w:val="28"/>
                <w:szCs w:val="28"/>
              </w:rPr>
            </w:pPr>
            <w:r>
              <w:rPr>
                <w:rFonts w:cs="Simplified Arabic"/>
                <w:color w:val="002060"/>
                <w:sz w:val="28"/>
                <w:szCs w:val="28"/>
              </w:rPr>
              <w:t>200</w:t>
            </w:r>
            <w:r>
              <w:rPr>
                <w:rFonts w:cs="Simplified Arabic"/>
                <w:color w:val="002060"/>
                <w:sz w:val="28"/>
                <w:szCs w:val="28"/>
              </w:rPr>
              <w:t>6</w:t>
            </w:r>
            <w:r>
              <w:rPr>
                <w:rFonts w:cs="Simplified Arabic"/>
                <w:color w:val="00206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ثانياً</w:t>
            </w:r>
            <w:r>
              <w:rPr>
                <w:rFonts w:cs="PT Bold Heading"/>
                <w:b/>
                <w:bCs/>
                <w:color w:val="333399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دور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لغ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333399"/>
              </w:rPr>
              <w:t>Second: language courses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تو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1A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نجليزية</w:t>
            </w:r>
            <w:r>
              <w:rPr>
                <w:b/>
                <w:bCs/>
                <w:color w:val="0000FF"/>
              </w:rPr>
              <w:t>1A-level English language</w:t>
            </w:r>
            <w:r>
              <w:rPr>
                <w:b/>
                <w:bCs/>
                <w:color w:val="0000FF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ascii="Courier New" w:hAnsi="Courier New"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 w:ascii="Courier New" w:hAnsi="Courier New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004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نجليز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فل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)                                        </w:t>
            </w:r>
            <w:r>
              <w:rPr>
                <w:rFonts w:cs="Simplified Arabic"/>
                <w:b/>
                <w:bCs/>
                <w:color w:val="0000FF"/>
              </w:rPr>
              <w:t>Toef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005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</w:p>
        </w:tc>
      </w:tr>
      <w:tr>
        <w:trPr>
          <w:trHeight w:val="836" w:hRule="atLeast"/>
        </w:trPr>
        <w:tc>
          <w:tcPr>
            <w:tcW w:w="85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ثالثاً</w:t>
            </w:r>
            <w:r>
              <w:rPr>
                <w:rFonts w:cs="PT Bold Heading"/>
                <w:b/>
                <w:bCs/>
                <w:color w:val="333399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دور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حاسب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آلي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                                     </w:t>
            </w:r>
            <w:r>
              <w:rPr>
                <w:rFonts w:cs="PT Bold Heading"/>
                <w:b/>
                <w:bCs/>
                <w:color w:val="333399"/>
              </w:rPr>
              <w:t>Third: Computer courses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خص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و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قي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كمبيوت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                               </w:t>
            </w:r>
            <w:r>
              <w:rPr>
                <w:rFonts w:cs="Simplified Arabic"/>
                <w:b/>
                <w:bCs/>
                <w:color w:val="0000FF"/>
              </w:rPr>
              <w:t>I.C.D.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007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</w:t>
            </w:r>
          </w:p>
        </w:tc>
      </w:tr>
      <w:tr>
        <w:trPr>
          <w:trHeight w:val="89" w:hRule="atLeast"/>
        </w:trPr>
        <w:tc>
          <w:tcPr>
            <w:tcW w:w="85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رابعاً</w:t>
            </w:r>
            <w:r>
              <w:rPr>
                <w:rFonts w:cs="PT Bold Heading"/>
                <w:b/>
                <w:bCs/>
                <w:color w:val="333399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دور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أخرى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د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ف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برنامج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إحصائ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للعلو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اجتماع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2060"/>
              </w:rPr>
              <w:t>SPPS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 xml:space="preserve"> ) 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01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</w:t>
            </w:r>
          </w:p>
        </w:tc>
      </w:tr>
      <w:tr>
        <w:trPr>
          <w:trHeight w:val="8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Heading9"/>
              <w:spacing w:lineRule="atLeast" w:line="60" w:before="240" w:after="60"/>
              <w:ind w:left="26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دولية</w:t>
            </w:r>
          </w:p>
          <w:p>
            <w:pPr>
              <w:pStyle w:val="Normal"/>
              <w:spacing w:lineRule="atLeast" w:line="60" w:before="0" w:after="0"/>
              <w:ind w:left="709" w:right="0" w:hanging="709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</w:rPr>
              <w:t>Dart fish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جامع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إسكندر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عا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06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tLeast" w:line="60" w:before="0" w:after="0"/>
              <w:ind w:left="270" w:right="0" w:hanging="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د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ستراتيجي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جامع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فعا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ركز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أداء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جامع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بكل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ترب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جامع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عي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شمس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>.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07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 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د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دراس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عرب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لتموي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والاستثما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رياض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08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tLeast" w:line="60" w:before="0" w:after="0"/>
              <w:ind w:left="270" w:right="0" w:hanging="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د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تقوي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ذات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لمشروع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أعدا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دربي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لضم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جود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>.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11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د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</w:rPr>
              <w:t>ICTP</w:t>
            </w:r>
            <w:r>
              <w:rPr>
                <w:rFonts w:cs="Simplified Arabic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للتطبي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حاسب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آل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ف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كنترولات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</w:rPr>
              <w:t>25/2/2013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60"/>
        <w:gridCol w:w="1175"/>
        <w:gridCol w:w="1920"/>
      </w:tblGrid>
      <w:tr>
        <w:trPr/>
        <w:tc>
          <w:tcPr>
            <w:tcW w:w="5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Times New Roman"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أنشط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333399"/>
                <w:sz w:val="32"/>
                <w:szCs w:val="32"/>
              </w:rPr>
              <w:t>Activities</w:t>
            </w:r>
            <w:r>
              <w:rPr>
                <w:rFonts w:cs="PT Bold Heading"/>
                <w:b/>
                <w:bCs/>
                <w:color w:val="333399"/>
                <w:sz w:val="32"/>
                <w:szCs w:val="32"/>
                <w:rtl w:val="true"/>
              </w:rPr>
              <w:t xml:space="preserve">                         </w:t>
            </w:r>
          </w:p>
        </w:tc>
        <w:tc>
          <w:tcPr>
            <w:tcW w:w="117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7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درباً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لمنتخب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لطلابه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درباً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لمنتخب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طالبات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8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عسكرات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للفرقتين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الثان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0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هرجانات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العروض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الجامعة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لفرق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تطبيقي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حفل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كر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خريجين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دفعة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i/>
                <w:i/>
                <w:iCs/>
                <w:color w:val="00206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أسبوع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تنظ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حفل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افتتاح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الختا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)</w:t>
            </w:r>
            <w:r>
              <w:rPr>
                <w:rFonts w:cs="Andalus"/>
                <w:b/>
                <w:bCs/>
                <w:i/>
                <w:iCs/>
                <w:color w:val="002060"/>
                <w:sz w:val="40"/>
                <w:szCs w:val="40"/>
                <w:rtl w:val="true"/>
              </w:rPr>
              <w:t xml:space="preserve"> .</w:t>
            </w:r>
          </w:p>
        </w:tc>
      </w:tr>
      <w:tr>
        <w:trPr>
          <w:trHeight w:val="1009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i/>
                <w:i/>
                <w:iCs/>
                <w:color w:val="00206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لاحتفالات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باليوبيل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ذهبي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تنظي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حفل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افتتاح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والختا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6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)</w:t>
            </w:r>
            <w:r>
              <w:rPr>
                <w:rFonts w:cs="Andalus"/>
                <w:b/>
                <w:bCs/>
                <w:i/>
                <w:iCs/>
                <w:color w:val="002060"/>
                <w:sz w:val="40"/>
                <w:szCs w:val="40"/>
                <w:rtl w:val="true"/>
              </w:rPr>
              <w:t xml:space="preserve"> 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فعال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طلاب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بيطر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للعام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6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2060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م</w:t>
            </w:r>
            <w:r>
              <w:rPr>
                <w:rFonts w:cs="Andalus"/>
                <w:b/>
                <w:bCs/>
                <w:i/>
                <w:iCs/>
                <w:color w:val="00206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فعال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طلابي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206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79"/>
        <w:gridCol w:w="3051"/>
        <w:gridCol w:w="1755"/>
        <w:gridCol w:w="1357"/>
      </w:tblGrid>
      <w:tr>
        <w:trPr/>
        <w:tc>
          <w:tcPr>
            <w:tcW w:w="2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عضوي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لجان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Membership of committees</w:t>
            </w:r>
          </w:p>
        </w:tc>
        <w:tc>
          <w:tcPr>
            <w:tcW w:w="3112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جنــــــــــــ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ة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ان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إرشاد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أكاديمي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لفرق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أربع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إشراف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عسكرات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جوال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ام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أسبوع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افتتاح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خت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أسبوع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شئون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ان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قبول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استقبال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لمؤتمر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كل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حقوق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كل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الرياضة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6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7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08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كنترول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06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مختبرات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lang w:bidi="ar-EG"/>
              </w:rPr>
              <w:t>2012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21586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لاتحاد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rtl w:val="true"/>
                <w:lang w:bidi="ar-EG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ضو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3"/>
        <w:gridCol w:w="746"/>
        <w:gridCol w:w="1611"/>
        <w:gridCol w:w="1404"/>
        <w:gridCol w:w="1905"/>
      </w:tblGrid>
      <w:tr>
        <w:trPr>
          <w:trHeight w:val="432" w:hRule="atLeast"/>
        </w:trPr>
        <w:tc>
          <w:tcPr>
            <w:tcW w:w="2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تدريس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Teaching</w:t>
            </w:r>
          </w:p>
        </w:tc>
        <w:tc>
          <w:tcPr>
            <w:tcW w:w="3309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33399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5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99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أولاً</w:t>
            </w:r>
            <w:r>
              <w:rPr>
                <w:rFonts w:cs="Simplified Arabic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</w:t>
            </w:r>
            <w:r>
              <w:rPr>
                <w:b/>
                <w:bCs/>
                <w:color w:val="993366"/>
                <w:sz w:val="26"/>
                <w:szCs w:val="26"/>
              </w:rPr>
              <w:t>First: a bachelor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م</w:t>
            </w:r>
          </w:p>
        </w:tc>
        <w:tc>
          <w:tcPr>
            <w:tcW w:w="3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ســم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مقرر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فرقة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تدريس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مــدة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ثان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ثالث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عا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صغير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00808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ي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ابع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ظر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أول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ظر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يدان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ثالث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يدان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ابع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21586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15868"/>
                <w:rtl w:val="true"/>
                <w:lang w:bidi="ar-EG"/>
              </w:rPr>
              <w:t>تاريخ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حيل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حرك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دريس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ابع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ظر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اريخ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ميكانيكا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حيوي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8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نظر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lang w:bidi="ar-EG"/>
              </w:rPr>
            </w:pPr>
            <w:r>
              <w:rPr>
                <w:rFonts w:cs="Simplified Arabic"/>
                <w:b/>
                <w:bCs/>
                <w:color w:val="008080"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8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80"/>
                <w:rtl w:val="true"/>
                <w:lang w:bidi="ar-EG"/>
              </w:rPr>
              <w:t>تاريخه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3"/>
        <w:gridCol w:w="2178"/>
        <w:gridCol w:w="2433"/>
      </w:tblGrid>
      <w:tr>
        <w:trPr/>
        <w:tc>
          <w:tcPr>
            <w:tcW w:w="84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ثانياً</w:t>
            </w:r>
            <w:r>
              <w:rPr>
                <w:rFonts w:cs="PT Bold Heading"/>
                <w:b/>
                <w:bCs/>
                <w:color w:val="333399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مرحل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دراس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عليا</w:t>
            </w:r>
            <w:r>
              <w:rPr>
                <w:rFonts w:cs="PT Bold Heading"/>
                <w:b/>
                <w:bCs/>
                <w:color w:val="333399"/>
              </w:rPr>
              <w:t>Second: postgraduate</w:t>
            </w:r>
            <w:r>
              <w:rPr>
                <w:rFonts w:cs="PT Bold Heading"/>
                <w:b/>
                <w:bCs/>
                <w:color w:val="333399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م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ســم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مقرر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مرحلة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مــدة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الأسس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الرياض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دبلوم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Cs/>
                <w:color w:val="008000"/>
                <w:lang w:bidi="ar-EG"/>
              </w:rPr>
              <w:t>2013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تاريخ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ماجيستي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Cs/>
                <w:color w:val="008000"/>
                <w:lang w:bidi="ar-EG"/>
              </w:rPr>
              <w:t>2011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تاريخ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الميكانيكا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الحيوية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دكتورا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00"/>
                <w:lang w:bidi="ar-EG"/>
              </w:rPr>
            </w:pPr>
            <w:r>
              <w:rPr>
                <w:rFonts w:cs="Simplified Arabic"/>
                <w:b/>
                <w:bCs/>
                <w:color w:val="008000"/>
                <w:lang w:bidi="ar-EG"/>
              </w:rPr>
              <w:t>2011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EG"/>
              </w:rPr>
              <w:t>تاريخ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"/>
        <w:gridCol w:w="1784"/>
        <w:gridCol w:w="16"/>
        <w:gridCol w:w="533"/>
        <w:gridCol w:w="1692"/>
        <w:gridCol w:w="153"/>
        <w:gridCol w:w="567"/>
        <w:gridCol w:w="165"/>
        <w:gridCol w:w="3119"/>
      </w:tblGrid>
      <w:tr>
        <w:trPr>
          <w:trHeight w:val="438" w:hRule="atLeast"/>
        </w:trPr>
        <w:tc>
          <w:tcPr>
            <w:tcW w:w="23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مؤلف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علمية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Scientific authors</w:t>
            </w:r>
          </w:p>
        </w:tc>
        <w:tc>
          <w:tcPr>
            <w:tcW w:w="4004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أساليب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حدثي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ف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تدريب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رياض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بي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نظري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والتطبيق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داع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لفين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ار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لا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013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بع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ى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ح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ب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كر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يد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بي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نظري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والتطبيق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66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تعلي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–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تدريب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–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عاب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تمهيدي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6600"/>
                <w:rtl w:val="true"/>
              </w:rPr>
              <w:t>)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660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FF66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داع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لفين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ار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لا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ن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حم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عيصة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008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بع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ى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هيئ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ا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كت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نشر</w:t>
            </w:r>
          </w:p>
        </w:tc>
      </w:tr>
      <w:tr>
        <w:trPr>
          <w:trHeight w:val="438" w:hRule="atLeast"/>
        </w:trPr>
        <w:tc>
          <w:tcPr>
            <w:tcW w:w="2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أنشط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عامة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Public activities</w:t>
            </w:r>
          </w:p>
        </w:tc>
        <w:tc>
          <w:tcPr>
            <w:tcW w:w="3851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  <w:lang w:bidi="ar-EG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" w:before="0" w:after="0"/>
              <w:ind w:left="709" w:right="0" w:hanging="709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حاض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بمعه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إعد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قا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بمحافظ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سوها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قر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لجن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فن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ولجن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در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بالاتح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ص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لك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نط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أسي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</w:rPr>
              <w:t>20</w:t>
            </w:r>
            <w:r>
              <w:rPr>
                <w:rFonts w:cs="Simplified Arabic"/>
                <w:b/>
                <w:bCs/>
                <w:color w:val="800080"/>
              </w:rPr>
              <w:t>1</w:t>
            </w:r>
            <w:r>
              <w:rPr>
                <w:rFonts w:cs="Simplified Arabic"/>
                <w:b/>
                <w:bCs/>
                <w:color w:val="800080"/>
              </w:rPr>
              <w:t>5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شار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ف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تنظ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بطو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كأ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ص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لك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عا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</w:rPr>
              <w:t>2006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عض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بمجل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إدا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تح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ص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لك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نط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أسي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</w:rPr>
              <w:t>201</w:t>
            </w:r>
            <w:r>
              <w:rPr>
                <w:rFonts w:cs="Simplified Arabic"/>
                <w:b/>
                <w:bCs/>
                <w:color w:val="800080"/>
              </w:rPr>
              <w:t>5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حاض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راس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ودو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تدريب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بالأتح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ص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لك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حاض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راس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ودو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بنقا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ه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رياض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</w:rPr>
              <w:t>2014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تاريخ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3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مؤتمرات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Conference</w:t>
            </w:r>
          </w:p>
        </w:tc>
        <w:tc>
          <w:tcPr>
            <w:tcW w:w="4004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و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رياض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صر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ع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ح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فا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الم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بني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الهر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حلوان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دي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دو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قاهرة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صر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بر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1998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شارك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ستم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ار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بح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و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المملك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أرد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هاشم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2006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دي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دو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آردن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كتوبر</w:t>
            </w:r>
            <w:r>
              <w:rPr>
                <w:rFonts w:cs="Simplified Arabic"/>
                <w:b/>
                <w:bCs/>
                <w:color w:val="000080"/>
              </w:rPr>
              <w:t>2006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شارك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ستم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و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حق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ك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قان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رياضة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) 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دي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دو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سيوط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صر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ا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2007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شارك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إعد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تجهيز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حضوروالمشارك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بح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و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دو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لغار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صوف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2006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دي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دو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لغار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صوفيا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2006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شارك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حضيرية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تمر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شار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بح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ؤت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و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ص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ض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اعلي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اولم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قا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ص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ك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غسط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2008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دي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دو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صين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كين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كتوبر</w:t>
            </w:r>
            <w:r>
              <w:rPr>
                <w:rFonts w:cs="Simplified Arabic"/>
                <w:b/>
                <w:bCs/>
                <w:color w:val="000080"/>
              </w:rPr>
              <w:t>2008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شارك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حث</w:t>
            </w:r>
          </w:p>
        </w:tc>
      </w:tr>
      <w:tr>
        <w:trPr>
          <w:trHeight w:val="438" w:hRule="atLeast"/>
        </w:trPr>
        <w:tc>
          <w:tcPr>
            <w:tcW w:w="2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80"/>
              </w:rPr>
            </w:pPr>
            <w:r>
              <w:rPr>
                <w:rFonts w:cs="PT Bold Heading"/>
                <w:b/>
                <w:b/>
                <w:bCs/>
                <w:color w:val="000080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rtl w:val="true"/>
              </w:rPr>
              <w:t>الرسائ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rtl w:val="true"/>
              </w:rPr>
              <w:t>العلمية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000080"/>
              </w:rPr>
            </w:pPr>
            <w:r>
              <w:rPr>
                <w:rFonts w:cs="PT Bold Heading"/>
                <w:b/>
                <w:bCs/>
                <w:color w:val="000080"/>
              </w:rPr>
              <w:t>Supervision of theses</w:t>
            </w:r>
          </w:p>
        </w:tc>
        <w:tc>
          <w:tcPr>
            <w:tcW w:w="32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سا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تدريب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مقترح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كيف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للمفردات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للناشئين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color w:val="00008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رج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ي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دكتور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احث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خالد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برع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Cs/>
                <w:color w:val="00008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وافد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يمن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نح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2</w:t>
            </w:r>
            <w:r>
              <w:rPr>
                <w:rFonts w:cs="Simplified Arabic"/>
                <w:b/>
                <w:bCs/>
                <w:color w:val="000080"/>
                <w:lang w:bidi="ar-EG"/>
              </w:rPr>
              <w:t>002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سا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تاثير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تدريب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مقترح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توافقية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لناشئ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رج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ي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اجستير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احث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ط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ب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ب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ال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نح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20</w:t>
            </w:r>
            <w:r>
              <w:rPr>
                <w:rFonts w:cs="Simplified Arabic"/>
                <w:b/>
                <w:bCs/>
                <w:color w:val="000080"/>
              </w:rPr>
              <w:t>09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سا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اث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نم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قد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واف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ستو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أداء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هار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رك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د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اشئ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رج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ي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اجستير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احث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كر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ف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يمن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)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نح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20</w:t>
            </w:r>
            <w:r>
              <w:rPr>
                <w:rFonts w:cs="Simplified Arabic"/>
                <w:b/>
                <w:bCs/>
                <w:color w:val="000080"/>
              </w:rPr>
              <w:t>09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سال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حدد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يكانيك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مه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صو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الطي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د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اعب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دا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وض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مري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غرض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رج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علمية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اجيستير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احث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حم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س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ثا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حسن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نح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2010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>
          <w:trHeight w:val="438" w:hRule="atLeast"/>
        </w:trPr>
        <w:tc>
          <w:tcPr>
            <w:tcW w:w="2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أبحاث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علمية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80"/>
              </w:rPr>
            </w:pPr>
            <w:r>
              <w:rPr>
                <w:rFonts w:cs="PT Bold Heading"/>
                <w:b/>
                <w:bCs/>
                <w:color w:val="000080"/>
              </w:rPr>
              <w:t>Scientific Researches</w:t>
            </w:r>
            <w:r>
              <w:rPr>
                <w:rFonts w:cs="PT Bold Heading"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3851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دري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صادم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تأه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فص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كا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رك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اعب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محافظ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سي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/4/2005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شترك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أردن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أث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د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رك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تغي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د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علاقت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المتغي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يوميكانيك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أد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مي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/12/2006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ردى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بلغاريا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صوفيا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شك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ناج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حتك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إعلام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شفير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علاق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القان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صرى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يدانية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"</w:t>
            </w:r>
          </w:p>
        </w:tc>
      </w:tr>
      <w:tr>
        <w:trPr>
          <w:trHeight w:val="613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8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80"/>
              </w:rPr>
              <w:t>4/2007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ِ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رد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مجل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دولي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لعلو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رياض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–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جامع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طهرا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–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إيرا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اع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دري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قو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وظيف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تغي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بد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مهار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الديناميك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علاقت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مستو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د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اع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ناشئ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)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/1/2008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ردى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الصي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</w:rPr>
              <w:t>بكين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نمذج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يوميكانيك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تقيي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ستو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أد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ه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تصو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الوث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د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اع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ناشئ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"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80"/>
              </w:rPr>
              <w:t>1/2011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ردى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ج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و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للتع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حرك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لاد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رياض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ه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"/>
              </w:rPr>
              <w:t>The Impact of Training program using Ballistic Training to develop Arms dynamic Ability of jump shooting  skill of Handball players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</w:rPr>
              <w:t>9-3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color w:val="000080"/>
              </w:rPr>
              <w:t>2014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ردى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Assiut Journal of sport Science and Arts</w:t>
            </w:r>
          </w:p>
        </w:tc>
      </w:tr>
      <w:tr>
        <w:trPr>
          <w:trHeight w:val="8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An Analytical study for some mechanical variables of skill of hand and foot defense during the main performance stage as a   function for predicting the technical performance accuracy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of handball goalkeepers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80"/>
              </w:rPr>
              <w:t>15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80"/>
              </w:rPr>
              <w:t>3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</w:rPr>
              <w:t>2015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ردى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Assiut Journal of sport Science and Arts</w:t>
            </w:r>
          </w:p>
        </w:tc>
      </w:tr>
      <w:tr>
        <w:trPr>
          <w:trHeight w:val="8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  <w:lang w:bidi="ar-EG"/>
              </w:rPr>
              <w:t>Training Program using critical speed exercises and their impact  on some Physiological and Physical variables of handball Players during the Match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25-2-2013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ردى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E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Assiut Journal of sport Science and Arts</w:t>
            </w:r>
          </w:p>
        </w:tc>
      </w:tr>
      <w:tr>
        <w:trPr>
          <w:trHeight w:val="438" w:hRule="atLeast"/>
        </w:trPr>
        <w:tc>
          <w:tcPr>
            <w:tcW w:w="2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شهادا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33399"/>
                <w:rtl w:val="true"/>
              </w:rPr>
              <w:t>التقدير</w:t>
            </w:r>
          </w:p>
        </w:tc>
        <w:tc>
          <w:tcPr>
            <w:tcW w:w="3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bidi w:val="0"/>
              <w:jc w:val="left"/>
              <w:rPr>
                <w:rFonts w:cs="PT Bold Heading"/>
                <w:b/>
                <w:b/>
                <w:bCs/>
                <w:color w:val="333399"/>
              </w:rPr>
            </w:pPr>
            <w:r>
              <w:rPr>
                <w:rFonts w:cs="PT Bold Heading"/>
                <w:b/>
                <w:bCs/>
                <w:color w:val="333399"/>
              </w:rPr>
              <w:t>Certificates of appreciation</w:t>
            </w:r>
          </w:p>
        </w:tc>
        <w:tc>
          <w:tcPr>
            <w:tcW w:w="3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color w:val="333399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85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FBE8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تنوع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فى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ك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جالا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علم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وخدم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جتمع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تدريب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رياضى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رفق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طية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left="0" w:right="0" w:hanging="0"/>
      <w:jc w:val="center"/>
    </w:pPr>
    <w:rPr>
      <w:rFonts w:cs="SKR HEAD1"/>
      <w:sz w:val="18"/>
      <w:szCs w:val="44"/>
      <w:lang w:val="en-US" w:eastAsia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7:00Z</dcterms:created>
  <dc:creator>DR.TAREK SALAH</dc:creator>
  <dc:description/>
  <cp:keywords/>
  <dc:language>en-US</dc:language>
  <cp:lastModifiedBy>Sign Stores</cp:lastModifiedBy>
  <dcterms:modified xsi:type="dcterms:W3CDTF">2015-05-31T13:28:00Z</dcterms:modified>
  <cp:revision>14</cp:revision>
  <dc:subject/>
  <dc:title>السيرة الذاتية</dc:title>
</cp:coreProperties>
</file>